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F7FB" w:val="clear"/>
        <w:spacing w:lineRule="auto" w:line="360"/>
        <w:jc w:val="center"/>
        <w:rPr/>
      </w:pPr>
      <w:r>
        <w:rPr>
          <w:b/>
          <w:bCs/>
        </w:rPr>
        <w:t>ISTITUTO TECNICO INDUSTRIALE "</w:t>
      </w:r>
      <w:r>
        <w:rPr>
          <w:b/>
          <w:bCs/>
          <w:i/>
          <w:iCs/>
        </w:rPr>
        <w:t>A. PANELLA" </w:t>
      </w:r>
      <w:r>
        <w:rPr>
          <w:b/>
          <w:bCs/>
        </w:rPr>
        <w:t xml:space="preserve"> - Reggio Calabria</w:t>
      </w:r>
      <w:r>
        <w:rPr/>
        <w:t xml:space="preserve"> </w:t>
      </w:r>
    </w:p>
    <w:p>
      <w:pPr>
        <w:pStyle w:val="Normal"/>
        <w:shd w:fill="AAF7FB" w:val="clear"/>
        <w:spacing w:lineRule="auto" w:line="360"/>
        <w:jc w:val="center"/>
        <w:rPr/>
      </w:pPr>
      <w:r>
        <w:rPr/>
        <w:t xml:space="preserve">PROGETTO DI EDUCAZIONE AMBIENTALE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GUARDIAMOCI INTORNO”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VISTE SULLA DISPERSIONE DEI RIFIUTI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68"/>
        <w:gridCol w:w="801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iene che la dispersione dei rifiuti nell’ambiente sia un problem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irrilevant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del quale ci dobbiamo occupare oggi per le future generazion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del quale siamo singolarmente non responsabil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del quale siamo singolarmente responsabili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iene che i rifiuti siano material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di scarto, irrecuperabil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utilizzabili in parte per la produzione di energia (calore, gas, ecc.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utilizzabili in parte per la produzione di oggetti e materiali var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da lasciare, alla naturale decomposizione, in zone lontane dai centri urbani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ale dei seguenti materiali, se disperso, ritiene che alteri l’equilibrio ambientale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Contenitori e oggetti di plastic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Mobili in legno dismess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contenitori di vetro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batterie per automobile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quale dei seguenti settori ritiene che la plastica sia molto presente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Elettronico (televisione, computer, telefonia, ecc.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Automobilistico (auto, moto, ecc.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Alimentare (piatti, posate, imballaggi, ecc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Oggetti per la casa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ivamente ai vostri acquisti, ritenete che i prodotti (se possibile) debbano essere venduti con vuoto a rendere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S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e si, quali? …………………………………………………………………………………………)                            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o contribuiscono le materie plastiche a rendere più comoda la vita di tutti i giorni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Per nie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Poc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Mol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 il nome di qualche materia plastica ?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________________________________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’ informato sulla raccolta differenziata dei rifiuti?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poc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Si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14"/>
                <w:szCs w:val="14"/>
              </w:rPr>
              <w:t xml:space="preserve">    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e giudica il servizio di raccolta differenziata nella sua zona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Efficient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Poco efficie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Care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Completamente assente perchè non attivato (</w:t>
            </w:r>
            <w:r>
              <w:rPr>
                <w:b/>
                <w:sz w:val="22"/>
                <w:szCs w:val="22"/>
              </w:rPr>
              <w:t>vai alle domande 15 e 16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(Indicare la zona ………………………………………………….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iene che la raccolta differenziata sia un servizio utile perché contribuisce a: 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 mantenere pulito l’ambiente;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a risparmiare energia;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c) risparmiare materie prime;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l vostro luogo di lavoro (scuola se studente), si effettua la raccolta differenziata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ma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qualche vol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sempr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i quali rifiuti? __________________________________________________________________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lla sua famiglia viene attuata la raccolta differenziata?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ma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qualche vol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sempr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 personalmente effettua la raccolta differenziata?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Mai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Qualche volta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sempr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15"/>
        <w:gridCol w:w="762"/>
        <w:gridCol w:w="3663"/>
      </w:tblGrid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MANDE PER I </w:t>
            </w:r>
            <w:r>
              <w:rPr>
                <w:b/>
                <w:i/>
                <w:sz w:val="22"/>
                <w:szCs w:val="22"/>
              </w:rPr>
              <w:t>SI</w:t>
            </w:r>
            <w:r>
              <w:rPr>
                <w:b/>
                <w:sz w:val="22"/>
                <w:szCs w:val="22"/>
              </w:rPr>
              <w:t xml:space="preserve"> ALLE N° 12 O 13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MANDE PER I </w:t>
            </w:r>
            <w:r>
              <w:rPr>
                <w:b/>
                <w:i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</w:rPr>
              <w:t xml:space="preserve"> ALLE N° 12 E 13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i è più attento a questa problematica?</w:t>
            </w:r>
            <w:r>
              <w:rPr>
                <w:sz w:val="22"/>
                <w:szCs w:val="22"/>
              </w:rPr>
              <w:t xml:space="preserve"> a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Marito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moglie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figl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tutt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191" w:hanging="903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n effettua la raccolta differenziata perchè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 xml:space="preserve">È una inutile seccatur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 xml:space="preserve">Non ha tempo da dedicare a questa attività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2"/>
                <w:szCs w:val="22"/>
              </w:rPr>
              <w:t>c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 xml:space="preserve">Non è attrezzato per effettuarl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 xml:space="preserve">Non c’è collaborazione da parte degli altri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2"/>
                <w:szCs w:val="22"/>
              </w:rPr>
              <w:t>e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 xml:space="preserve">Non svuotano i contenitori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72"/>
              <w:rPr/>
            </w:pPr>
            <w:r>
              <w:rPr>
                <w:sz w:val="22"/>
                <w:szCs w:val="22"/>
              </w:rPr>
              <w:t>f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2"/>
                <w:szCs w:val="22"/>
              </w:rPr>
              <w:t xml:space="preserve">Non vede l’utilità;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 una raccolta differenziata efficace, come pensate sia meglio organizzarsi all’interno delle abitazioni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……………  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72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14"/>
                <w:szCs w:val="14"/>
              </w:rPr>
              <w:t xml:space="preserve">          </w:t>
            </w: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a propone per aumentare la collaborazione dei cittadini nella raccolta differenziata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……………  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SULL’INTERVISTATA/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FASCIA DI ETA:      </w:t>
            </w:r>
            <w:r>
              <w:rPr>
                <w:sz w:val="22"/>
                <w:szCs w:val="22"/>
              </w:rPr>
              <w:t>a) 10-15             b) 16-20           c) 21-30              d) 31-40             e) 41-55        f) &gt; 5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SESSO:     </w:t>
            </w:r>
            <w:r>
              <w:rPr>
                <w:sz w:val="22"/>
                <w:szCs w:val="22"/>
              </w:rPr>
              <w:t>M    -     F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7:00Z</dcterms:created>
  <dc:creator>Alberto</dc:creator>
  <dc:description/>
  <cp:keywords/>
  <dc:language>en-US</dc:language>
  <cp:lastModifiedBy>Alberto</cp:lastModifiedBy>
  <dcterms:modified xsi:type="dcterms:W3CDTF">2006-12-01T17:27:00Z</dcterms:modified>
  <cp:revision>2</cp:revision>
  <dc:subject/>
  <dc:title>PROGETTO DI EDUCAZIONE AMBIENTALE</dc:title>
</cp:coreProperties>
</file>