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-132715</wp:posOffset>
            </wp:positionV>
            <wp:extent cx="1114425" cy="1114425"/>
            <wp:effectExtent l="0" t="0" r="0" b="0"/>
            <wp:wrapNone/>
            <wp:docPr id="1" name="stemma Comune di Sinalu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inalun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73279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Università di Siena</w:t>
        <w:tab/>
      </w:r>
      <w:r>
        <w:rPr>
          <w:sz w:val="16"/>
          <w:szCs w:val="16"/>
        </w:rPr>
        <w:tab/>
        <w:t xml:space="preserve">           </w:t>
        <w:tab/>
        <w:tab/>
        <w:tab/>
        <w:tab/>
        <w:t xml:space="preserve">         </w:t>
      </w:r>
      <w:r>
        <w:rPr>
          <w:b/>
          <w:szCs w:val="24"/>
        </w:rPr>
        <w:t>COMUNE DI SINALUNG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ipartimento di filosofia e</w:t>
        <w:tab/>
        <w:tab/>
      </w:r>
      <w:r>
        <w:rPr>
          <w:szCs w:val="24"/>
        </w:rPr>
        <w:t xml:space="preserve">             </w:t>
        <w:tab/>
        <w:tab/>
        <w:tab/>
        <w:t xml:space="preserve">  Provincia di Sien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Scienze Sociali</w:t>
        <w:tab/>
        <w:tab/>
        <w:tab/>
        <w:tab/>
        <w:tab/>
        <w:tab/>
        <w:tab/>
        <w:t xml:space="preserve"> U.O. “Innovazione e Qualità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AGINE SUL SERVIZIO DI RACCOLTA DIFFERIENZIATA DEL COMUNE DI SINALUNG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Questo questionario è lo strumento di un’indagine sul livello di soddisfazione e di conoscenza dei cittadini rispetto al servizio di raccolta differenziata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right="0" w:firstLine="360"/>
        <w:jc w:val="both"/>
        <w:rPr/>
      </w:pPr>
      <w:r>
        <w:rPr/>
        <w:t xml:space="preserve">L’indagine è condotta dall’Unità Operativa “Innovazione e Qualità” del Comune di Sinalunga in collaborazione con il dipartimento di Filosofia e Scienze Sociali dell’Università di Siena. 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e1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>Le chiediamo, mediante le sue risposte, di dare un contributo alla conoscenza e al miglioramento dei servizi della sua Amministrazione. I risultati complessivi dell’indagine consentiranno di individuare eventuali problematiche e  margini di miglioramento di cui tener conto in ambito di progettazione.</w:t>
      </w:r>
    </w:p>
    <w:p>
      <w:pPr>
        <w:pStyle w:val="Normale1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ab/>
        <w:t>Il questionario è anonimo e sarà ritirato direttamente dal responsabile della ricerca. I dati saranno elaborati dal Comune di Sinalunga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Le chiediamo di rispondere seguendo l’ordine delle domande e di indicare con una X la sua affermazione rispetto a ciascun quesito posto.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Le ricordiamo che non esistono risposte giuste o sbagliate: la migliore è quella che si avvicina alla sua esperienza!</w:t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ON LAVORO!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QUESTIONARIO DI VALUTAZIONE DELLA QUALITA’ DEL SERVIZIO RACCOLTA RIFIUTI SOLIDI URBAN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FF7E00"/>
          <w:sz w:val="32"/>
        </w:rPr>
      </w:pPr>
      <w:r>
        <w:rPr>
          <w:b/>
          <w:color w:val="FF7E00"/>
          <w:sz w:val="32"/>
        </w:rPr>
        <w:t>Utenza Domest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omune Di Sinalung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fficio Qualità e innov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PARTE PRIM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</w:r>
    </w:p>
    <w:p>
      <w:pPr>
        <w:pStyle w:val="Intestazione1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20"/>
        </w:rPr>
      </w:pPr>
      <w:r>
        <w:rPr>
          <w:sz w:val="20"/>
        </w:rPr>
        <w:t>Zona di residenza (Mettere una X sulla casella che indica la propria zona di residenza):</w:t>
      </w:r>
    </w:p>
    <w:p>
      <w:pPr>
        <w:pStyle w:val="Corpo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( ) ZONA 1- Centro Storici di Sinalung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ZONA 2- Centro Storico di Betto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 ZONA 3 - Centro Storico di Farnetel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  ZONA 4 – Centro Storico di Guazzin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 ZONA 5- Centro Storico di Rigomagn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 ZONA 6- Centro Storico di Scrofian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 ZONA - Pieve di Sinalung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 ) ZONA - Case  sparse( Sianlunga e Frazioni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20"/>
        </w:rPr>
        <w:t>2)Sesso ( Sbarrare con una X la casella corrispondente):</w:t>
      </w:r>
    </w:p>
    <w:p>
      <w:pPr>
        <w:pStyle w:val="Corpo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) Masch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) Femmin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sz w:val="20"/>
        </w:rPr>
        <w:t>3) Eta’__________ ( Indicare in cifre la sua età anagrafica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ARTE SECONDA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C0C0C0"/>
          <w:szCs w:val="24"/>
        </w:rPr>
      </w:pPr>
      <w:r>
        <w:rPr>
          <w:b/>
          <w:szCs w:val="24"/>
        </w:rPr>
        <w:t xml:space="preserve">1. E’ a conoscenza che da marzo 2005 il servizio viene gestito da Sienambiente?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FF0000"/>
          <w:szCs w:val="24"/>
        </w:rPr>
        <w:t>(SI)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C0C0C0"/>
          <w:szCs w:val="24"/>
        </w:rPr>
      </w:pPr>
      <w:r>
        <w:rPr>
          <w:b/>
          <w:color w:val="C0C0C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 E’ a conoscenza che i Comuni devono rispettare annualmente una determinata percentuale di raccolta differenziata stabilita dalla Regione? </w:t>
        <w:tab/>
        <w:tab/>
        <w:tab/>
        <w:tab/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Cs w:val="24"/>
        </w:rPr>
        <w:t xml:space="preserve">3. E’ a conoscenza che se questa percentuale di raccolta non viene rispettata, il Comune viene penalizzato con conseguente aumento della bolletta per i cittadini? </w:t>
        <w:tab/>
        <w:tab/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Cs w:val="24"/>
        </w:rPr>
        <w:t xml:space="preserve">4. In base alla sua esperienza come valuta i cassonetti di raccolta dei rifiuti rispetto alle seguenti caratteristiche? </w:t>
      </w:r>
      <w:r>
        <w:rPr>
          <w:b/>
          <w:sz w:val="20"/>
        </w:rPr>
        <w:t>(Per ciascuna frase le chiediamo di esprime un  giudizio mettendo una X sulla casella prescelta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601"/>
        <w:gridCol w:w="1602"/>
        <w:gridCol w:w="1602"/>
        <w:gridCol w:w="1602"/>
        <w:gridCol w:w="1604"/>
      </w:tblGrid>
      <w:tr>
        <w:trPr>
          <w:trHeight w:val="320" w:hRule="atLeast"/>
          <w:cantSplit w:val="true"/>
        </w:trPr>
        <w:tc>
          <w:tcPr>
            <w:tcW w:w="9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to è adeguata la distanza dei cassonetti dei rifiuti differenziati dalla sua abitazione </w:t>
            </w:r>
          </w:p>
        </w:tc>
      </w:tr>
      <w:tr>
        <w:trPr>
          <w:trHeight w:val="560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adeguata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mente adeguat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deguat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adeguat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requenza con cui si svuotano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uon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ulizia intorno ai cassonetti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uona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sz w:val="24"/>
        </w:rPr>
        <w:t>5. Se ritiene scarsa la pulizia dei cassonetti, per Lei da cosa dipende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La presenza dei cassonetti per la raccolta differenziata, secondo Lei, penalizza il paesaggio del nostro territorio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Cs w:val="24"/>
        </w:rPr>
        <w:t>7. Quali delle seguenti raccolte differenziate</w:t>
      </w:r>
      <w:r>
        <w:rPr/>
        <w:t xml:space="preserve"> usa maggiormente?( Si prega di barrare una X sulla casella corrispondente)</w:t>
      </w:r>
    </w:p>
    <w:tbl>
      <w:tblPr>
        <w:tblW w:w="22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516"/>
      </w:tblGrid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ro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e e batteri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gli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n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iuti ingombrant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iuti organic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rt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 xml:space="preserve">8.  Gradirebbe ricevere maggiori informazioni su come differenziare i suoi rifiuti?   </w:t>
      </w:r>
      <w:r>
        <w:rPr>
          <w:b/>
          <w:color w:val="FF0000"/>
        </w:rPr>
        <w:t>(SI)      (NO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 xml:space="preserve">9 Ritiene che i sacchetti consegnati per la raccolta dei rifiuti siano sufficienti?        </w:t>
        <w:tab/>
        <w:t xml:space="preserve"> </w:t>
      </w:r>
      <w:r>
        <w:rPr>
          <w:b/>
          <w:color w:val="FF0000"/>
        </w:rPr>
        <w:t>(SI)      (NO)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sz w:val="24"/>
        </w:rPr>
        <w:t>.</w:t>
      </w:r>
      <w:r>
        <w:rPr/>
        <w:t xml:space="preserve"> </w:t>
      </w:r>
      <w:r>
        <w:rPr>
          <w:b/>
          <w:sz w:val="24"/>
        </w:rPr>
        <w:t>Ritiene che i sacchetti consegnati per la raccolta dei rifiuti siano di buona qualit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FF0000"/>
        </w:rPr>
        <w:t>(SI)      (NO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Cs w:val="24"/>
        </w:rPr>
        <w:t>11</w:t>
      </w:r>
      <w:r>
        <w:rPr/>
        <w:t>. Scegliendo tra le parole sotto elencate, quale rappresenta per lei la raccolta differenziata?</w:t>
      </w:r>
    </w:p>
    <w:tbl>
      <w:tblPr>
        <w:tblW w:w="25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466"/>
      </w:tblGrid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gien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per l’ambient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Dovere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astidio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oi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utilità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(specificare cosa)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"/>
        <w:spacing w:before="0" w:after="0"/>
        <w:rPr/>
      </w:pPr>
      <w:r>
        <w:rPr/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accolta porta a por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1 . E’ a conoscenza della raccolta differenziata porta a porta per gli abitanti dei centri storici?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Se Si, come ne è venuto a conoscenza?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i/>
          <w:szCs w:val="24"/>
        </w:rPr>
        <w:t xml:space="preserve">(   ) Stampa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(  )Comunicazioni Ufficio manutenzione del Comun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i/>
          <w:szCs w:val="24"/>
        </w:rPr>
        <w:t>(   ) Tramite passa paro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Altro…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Le è mai capitato di chiedere tale  servizio?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ab/>
        <w:tab/>
        <w:tab/>
      </w:r>
      <w:r>
        <w:rPr>
          <w:b/>
          <w:color w:val="FF0000"/>
          <w:szCs w:val="24"/>
        </w:rPr>
        <w:t xml:space="preserve">      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Se SI, in base alla sua conoscenza ed esperienza rispetto al servizio, COME VALUTA le seguenti caratteristiche: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581"/>
        <w:gridCol w:w="1572"/>
        <w:gridCol w:w="1572"/>
        <w:gridCol w:w="1563"/>
        <w:gridCol w:w="1561"/>
      </w:tblGrid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stività del servizio</w:t>
            </w:r>
          </w:p>
        </w:tc>
      </w:tr>
      <w:tr>
        <w:trPr>
          <w:trHeight w:val="56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adeguat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inadeguat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deguat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adeguat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nibilità dell’operatore/i</w:t>
            </w:r>
          </w:p>
        </w:tc>
      </w:tr>
      <w:tr>
        <w:trPr>
          <w:trHeight w:val="56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soddisfacent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 dell’operatore</w:t>
            </w:r>
          </w:p>
        </w:tc>
      </w:tr>
      <w:tr>
        <w:trPr>
          <w:trHeight w:val="32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uon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 ricevute</w:t>
            </w:r>
          </w:p>
        </w:tc>
      </w:tr>
      <w:tr>
        <w:trPr>
          <w:trHeight w:val="32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carent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ufficienz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uon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Quali giorni della settimana preferirebbe  il sevizio di ritiro porta a porta?</w:t>
      </w:r>
      <w:r>
        <w:rPr>
          <w:b/>
          <w:szCs w:val="24"/>
        </w:rPr>
        <w:t xml:space="preserve"> ………………….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Sarebbe d’accordo nell’incrementare il servizio di raccolta porta a porta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6. Ritiene che sia un modo per la diminuire i cassonetti sparsi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FF0000"/>
          <w:szCs w:val="24"/>
        </w:rPr>
        <w:t xml:space="preserve">                     (SI)      (NO)</w:t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accolta  materiali ingombranti (lavatrici, frigoriferi, televisioni etc.)</w:t>
      </w:r>
    </w:p>
    <w:p>
      <w:pPr>
        <w:pStyle w:val="Corpo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1. Conosce le modalità per la raccolta dei materiali ingombranti?   </w:t>
        <w:tab/>
        <w:tab/>
        <w:t xml:space="preserve">  </w:t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Se Si, come ne è venuto a conoscenza?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(   ) Stampa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i/>
          <w:szCs w:val="24"/>
        </w:rPr>
        <w:t xml:space="preserve">(  ) Comunicazioni Ufficio manutenzione del Comun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(   ) Tramite passa paro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i/>
          <w:szCs w:val="24"/>
        </w:rPr>
        <w:t>Altro…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2. E’ a conoscenza che il servizio è gratuito? </w:t>
        <w:tab/>
        <w:tab/>
        <w:tab/>
        <w:tab/>
        <w:tab/>
      </w:r>
      <w:r>
        <w:rPr>
          <w:b/>
          <w:color w:val="FF0000"/>
          <w:szCs w:val="24"/>
        </w:rPr>
        <w:t xml:space="preserve">  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5. Ha mai usufruito del servizio? </w:t>
        <w:tab/>
        <w:tab/>
        <w:tab/>
        <w:tab/>
        <w:tab/>
        <w:tab/>
        <w:tab/>
      </w:r>
      <w:r>
        <w:rPr>
          <w:b/>
          <w:color w:val="FF0000"/>
          <w:szCs w:val="24"/>
        </w:rPr>
        <w:t xml:space="preserve">  (SI)      (NO)</w:t>
      </w:r>
      <w:r>
        <w:rPr>
          <w:b/>
          <w:szCs w:val="24"/>
        </w:rPr>
        <w:tab/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 Se SI, in base alla sua conoscenza ed esperienza rispetto al servizio porta a porta COME VALUTA le seguenti caratteristiche: 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581"/>
        <w:gridCol w:w="1572"/>
        <w:gridCol w:w="1572"/>
        <w:gridCol w:w="1563"/>
        <w:gridCol w:w="1561"/>
      </w:tblGrid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stività del servizio:</w:t>
            </w:r>
          </w:p>
        </w:tc>
      </w:tr>
      <w:tr>
        <w:trPr>
          <w:trHeight w:val="56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adeguat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inadeguat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deguat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adeguat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nibilità dell’operatore/i</w:t>
            </w:r>
          </w:p>
        </w:tc>
      </w:tr>
      <w:tr>
        <w:trPr>
          <w:trHeight w:val="56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soddisfacent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 dell’operatore</w:t>
            </w:r>
          </w:p>
        </w:tc>
      </w:tr>
      <w:tr>
        <w:trPr>
          <w:trHeight w:val="32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uon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 ricevute</w:t>
            </w:r>
          </w:p>
        </w:tc>
      </w:tr>
      <w:tr>
        <w:trPr>
          <w:trHeight w:val="32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carent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Sufficienz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/>
            </w:pPr>
            <w:r>
              <w:rPr>
                <w:sz w:val="24"/>
                <w:szCs w:val="24"/>
              </w:rPr>
              <w:t>Buon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"/>
        <w:rPr/>
      </w:pPr>
      <w:r>
        <w:rPr/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rPr/>
      </w:pPr>
      <w:r>
        <w:rPr>
          <w:color w:val="FF0000"/>
          <w:sz w:val="24"/>
          <w:szCs w:val="24"/>
        </w:rPr>
        <w:t>Stazione Ecologich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È a conoscenza della Stazione ecologica presso la discarica “Le Macchiaie”</w:t>
        <w:tab/>
      </w:r>
      <w:r>
        <w:rPr>
          <w:b/>
          <w:color w:val="FF0000"/>
          <w:szCs w:val="24"/>
        </w:rPr>
        <w:t>(SI)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szCs w:val="24"/>
        </w:rPr>
        <w:t>Se si, come ne è venuto a conoscenza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i/>
          <w:szCs w:val="24"/>
        </w:rPr>
        <w:t xml:space="preserve">(   ) Stampa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  )Comunicazioni Ufficio manutenzione del Comun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   ) Tramite passa paro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i/>
          <w:szCs w:val="24"/>
        </w:rPr>
        <w:t>Altro…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szCs w:val="24"/>
        </w:rPr>
      </w:pPr>
      <w:r>
        <w:rPr>
          <w:b/>
          <w:szCs w:val="24"/>
        </w:rPr>
        <w:t>2. Si è mai recato a conferire rifiuti?</w:t>
      </w:r>
      <w:r>
        <w:rPr>
          <w:szCs w:val="24"/>
        </w:rPr>
        <w:tab/>
        <w:tab/>
        <w:tab/>
        <w:tab/>
        <w:tab/>
        <w:tab/>
        <w:t xml:space="preserve">     </w:t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/>
      </w:pPr>
      <w:r>
        <w:rPr>
          <w:b/>
          <w:szCs w:val="24"/>
        </w:rPr>
        <w:t>S</w:t>
      </w:r>
      <w:r>
        <w:rPr/>
        <w:t>e si, di che tipo?</w:t>
      </w:r>
    </w:p>
    <w:tbl>
      <w:tblPr>
        <w:tblW w:w="22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516"/>
      </w:tblGrid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ro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c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e e batteri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gli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n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320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iuti ingombrant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b/>
          <w:szCs w:val="24"/>
        </w:rPr>
        <w:t>3.Come giudica il servizio rispetto alle seguenti caratteristiche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tbl>
      <w:tblPr>
        <w:tblW w:w="960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581"/>
        <w:gridCol w:w="1572"/>
        <w:gridCol w:w="1572"/>
        <w:gridCol w:w="1563"/>
        <w:gridCol w:w="1561"/>
      </w:tblGrid>
      <w:tr>
        <w:trPr>
          <w:trHeight w:val="320" w:hRule="atLeast"/>
          <w:cantSplit w:val="true"/>
        </w:trPr>
        <w:tc>
          <w:tcPr>
            <w:tcW w:w="9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orari di apertura</w:t>
            </w:r>
          </w:p>
        </w:tc>
      </w:tr>
      <w:tr>
        <w:trPr>
          <w:trHeight w:val="5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adeguat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inadeguati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deguati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adeguat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petenza e la preparazione del personale addetto</w:t>
            </w:r>
          </w:p>
        </w:tc>
      </w:tr>
      <w:tr>
        <w:trPr>
          <w:trHeight w:val="5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car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scars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mpi per l’ottenimento del servizio richiesto</w:t>
            </w:r>
          </w:p>
        </w:tc>
      </w:tr>
      <w:tr>
        <w:trPr>
          <w:trHeight w:val="5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nadeguat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 inadeguati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deguati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adeguat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acilità di accesso</w:t>
            </w:r>
          </w:p>
        </w:tc>
      </w:tr>
      <w:tr>
        <w:trPr>
          <w:trHeight w:val="32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scar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Buon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  <w:tr>
        <w:trPr>
          <w:trHeight w:val="320" w:hRule="atLeast"/>
          <w:cantSplit w:val="true"/>
        </w:trPr>
        <w:tc>
          <w:tcPr>
            <w:tcW w:w="9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hiarezza nelle informazioni</w:t>
            </w:r>
          </w:p>
        </w:tc>
      </w:tr>
      <w:tr>
        <w:trPr>
          <w:trHeight w:val="32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carent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aprei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szCs w:val="24"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sarebbe disposto ad utilizzare sempre la stazione ecologica per </w:t>
      </w:r>
      <w:r>
        <w:rPr>
          <w:b/>
          <w:szCs w:val="24"/>
        </w:rPr>
        <w:t>lo smaltimento differenziato dei suoi rifiuti?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</w:t>
      </w:r>
    </w:p>
    <w:p>
      <w:pPr>
        <w:pStyle w:val="Intestazione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0"/>
        <w:jc w:val="center"/>
        <w:rPr/>
      </w:pPr>
      <w:r>
        <w:rPr>
          <w:color w:val="FF0000"/>
          <w:sz w:val="24"/>
          <w:szCs w:val="24"/>
        </w:rPr>
        <w:t>Abbandono abusiv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/>
      </w:pPr>
      <w:r>
        <w:rPr>
          <w:b/>
          <w:szCs w:val="24"/>
        </w:rPr>
        <w:t xml:space="preserve">1. E’ a conoscenza dell’abbandono abusivo di materiale ingombrante nelle vicinanza dei cassonetti?        </w:t>
        <w:tab/>
        <w:tab/>
        <w:tab/>
        <w:tab/>
        <w:tab/>
        <w:tab/>
        <w:tab/>
        <w:tab/>
        <w:tab/>
      </w:r>
      <w:r>
        <w:rPr>
          <w:b/>
          <w:color w:val="FF0000"/>
          <w:szCs w:val="24"/>
        </w:rPr>
        <w:t xml:space="preserve">   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b/>
          <w:szCs w:val="24"/>
        </w:rPr>
        <w:t>Se si</w:t>
      </w:r>
      <w:r>
        <w:rPr>
          <w:szCs w:val="24"/>
        </w:rPr>
        <w:t>, come ne è venuto a conoscenza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i/>
          <w:szCs w:val="24"/>
        </w:rPr>
        <w:t xml:space="preserve">(   ) Stampa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   ) Tramite passa paro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i/>
          <w:szCs w:val="24"/>
        </w:rPr>
        <w:t>Altro…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szCs w:val="24"/>
        </w:rPr>
      </w:pPr>
      <w:r>
        <w:rPr>
          <w:b/>
          <w:szCs w:val="24"/>
        </w:rPr>
        <w:t xml:space="preserve">2. E’ a conoscenza dell’ordinanza emessa dal Sindaco al fine di evitare tali eventi?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color w:val="FF0000"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FF0000"/>
          <w:szCs w:val="24"/>
        </w:rPr>
        <w:t>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szCs w:val="24"/>
        </w:rPr>
        <w:t>Se si, come ne è venuto a conoscenza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i/>
          <w:szCs w:val="24"/>
        </w:rPr>
        <w:t xml:space="preserve">(   ) Stampa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  ) Albo Pretori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i/>
          <w:szCs w:val="24"/>
        </w:rPr>
        <w:t>(   ) Ufficio Mo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i/>
          <w:szCs w:val="24"/>
        </w:rPr>
        <w:t>Altro…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3. Per ciascuna frase, raccolta parlando con persone diverse, le chiediamo di dire se è totalmente d’accordo, molto d’accordo, abbastanza, poco, per niente o non se non è in grado di valutare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Gli episodi di abbandono abusivo ci saranno sempre anche se tutto il servizio di raccolta differenziata  funzionasse benissimo:</w:t>
      </w:r>
    </w:p>
    <w:tbl>
      <w:tblPr>
        <w:tblW w:w="96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2"/>
        <w:gridCol w:w="1602"/>
        <w:gridCol w:w="1602"/>
        <w:gridCol w:w="1602"/>
      </w:tblGrid>
      <w:tr>
        <w:trPr>
          <w:trHeight w:val="56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 d’accordo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niente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re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Cs w:val="24"/>
        </w:rPr>
        <w:t>b) Riterrei  utile, al fine di ridurre gli episodi di abbandono abusivo  la postazione di telecamere nei luoghi di abbandono come è stato fatto in alcuni Comuni</w:t>
      </w:r>
      <w:r>
        <w:rPr/>
        <w:t>:</w:t>
      </w:r>
    </w:p>
    <w:tbl>
      <w:tblPr>
        <w:tblW w:w="96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2"/>
        <w:gridCol w:w="1602"/>
        <w:gridCol w:w="1602"/>
        <w:gridCol w:w="1602"/>
      </w:tblGrid>
      <w:tr>
        <w:trPr>
          <w:trHeight w:val="56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 d’accordo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niente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re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Se il servizio di raccolta differenziata, soprattutto quello delle “Stazioni Ecologiche” fosse più efficiente, gli episodi di abbandono abusivo non si verificherebbero più! :</w:t>
      </w:r>
    </w:p>
    <w:tbl>
      <w:tblPr>
        <w:tblW w:w="96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2"/>
        <w:gridCol w:w="1602"/>
        <w:gridCol w:w="1602"/>
        <w:gridCol w:w="1602"/>
      </w:tblGrid>
      <w:tr>
        <w:trPr>
          <w:trHeight w:val="56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 d’accordo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niente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rei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Helvetica" w:hAnsi="Helvetica" w:eastAsia="Helvetica" w:cs="Helvetica"/>
          <w:b/>
          <w:b/>
          <w:color w:val="FF0000"/>
          <w:szCs w:val="24"/>
        </w:rPr>
      </w:pPr>
      <w:r>
        <w:rPr>
          <w:rFonts w:eastAsia="Helvetica" w:cs="Helvetica" w:ascii="Helvetica" w:hAnsi="Helvetica"/>
          <w:b/>
          <w:color w:val="FF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Helvetica" w:hAnsi="Helvetica" w:eastAsia="Helvetica" w:cs="Helvetica"/>
          <w:b/>
          <w:b/>
          <w:color w:val="FF0000"/>
          <w:szCs w:val="24"/>
        </w:rPr>
      </w:pPr>
      <w:r>
        <w:rPr>
          <w:rFonts w:eastAsia="Helvetica" w:cs="Helvetica" w:ascii="Helvetica" w:hAnsi="Helvetica"/>
          <w:b/>
          <w:color w:val="FF0000"/>
          <w:szCs w:val="24"/>
        </w:rPr>
        <w:t>Cultura ambientalis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Cs w:val="24"/>
        </w:rPr>
        <w:t>1 . Per un maggior utilizzo della raccolta differenziata occorrerebb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01"/>
        <w:gridCol w:w="1602"/>
        <w:gridCol w:w="1602"/>
        <w:gridCol w:w="1602"/>
        <w:gridCol w:w="1959"/>
      </w:tblGrid>
      <w:tr>
        <w:trPr>
          <w:trHeight w:val="320" w:hRule="atLeast"/>
          <w:cantSplit w:val="true"/>
        </w:trPr>
        <w:tc>
          <w:tcPr>
            <w:tcW w:w="10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r numero di iniziative  a tutela dell’ambiente</w:t>
            </w:r>
          </w:p>
        </w:tc>
      </w:tr>
      <w:tr>
        <w:trPr>
          <w:trHeight w:val="560" w:hRule="atLeas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 d’accordo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niente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rei</w:t>
            </w:r>
          </w:p>
        </w:tc>
      </w:tr>
      <w:tr>
        <w:trPr>
          <w:trHeight w:val="320" w:hRule="atLeast"/>
          <w:cantSplit w:val="true"/>
        </w:trPr>
        <w:tc>
          <w:tcPr>
            <w:tcW w:w="10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giore informazione </w:t>
            </w:r>
          </w:p>
        </w:tc>
      </w:tr>
      <w:tr>
        <w:trPr>
          <w:trHeight w:val="880" w:hRule="atLeas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mente d’accord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niente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cordo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rei</w:t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Quali Associazioni Nazionali che si interessano della tutela per l’Ambiente conosci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b/>
          <w:szCs w:val="24"/>
        </w:rPr>
        <w:t xml:space="preserve">2. Conosci Legambiente?                           </w:t>
        <w:tab/>
        <w:tab/>
        <w:tab/>
        <w:tab/>
        <w:tab/>
        <w:tab/>
        <w:t xml:space="preserve">    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szCs w:val="24"/>
        </w:rPr>
      </w:pPr>
      <w:r>
        <w:rPr>
          <w:szCs w:val="24"/>
        </w:rPr>
        <w:t>Se si, come ne è venuto a conoscenza?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i/>
          <w:szCs w:val="24"/>
        </w:rPr>
        <w:t xml:space="preserve">(   ) Stampa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   ) Tramite passa parol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Altro…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b/>
          <w:szCs w:val="24"/>
        </w:rPr>
        <w:t xml:space="preserve">3. Conosce le iniziative di Legambiente?                    </w:t>
        <w:tab/>
        <w:tab/>
        <w:tab/>
        <w:tab/>
        <w:t xml:space="preserve">      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b/>
          <w:szCs w:val="24"/>
        </w:rPr>
        <w:t xml:space="preserve">32. Hai mai partecipato?                                         </w:t>
        <w:tab/>
        <w:tab/>
        <w:tab/>
        <w:tab/>
        <w:t xml:space="preserve">      (SI)      (N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/>
        <w:t>Grazie per la Sua preziosa collaborazione!!!</w:t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1953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A Cura dell’operatore.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 tratta di un Questionario compilato presso:</w:t>
            </w:r>
          </w:p>
          <w:p>
            <w:pPr>
              <w:pStyle w:val="Grigliatabella1"/>
              <w:numPr>
                <w:ilvl w:val="0"/>
                <w:numId w:val="1"/>
              </w:numPr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right="0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fficio Innovazione e Qualità, Comune di Sinalunga, P.zza Garibaldi, 44 ( )</w:t>
            </w:r>
          </w:p>
          <w:p>
            <w:pPr>
              <w:pStyle w:val="Grigliatabella1"/>
              <w:numPr>
                <w:ilvl w:val="0"/>
                <w:numId w:val="1"/>
              </w:numPr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right="0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Ufficio Mobile ( ) </w:t>
            </w:r>
          </w:p>
          <w:p>
            <w:pPr>
              <w:pStyle w:val="Grigliatabella1"/>
              <w:numPr>
                <w:ilvl w:val="0"/>
                <w:numId w:val="1"/>
              </w:numPr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right="0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fficio Sienambiente, P.zza Repubblica, 7, Sinalunga ( )</w:t>
            </w:r>
          </w:p>
          <w:p>
            <w:pPr>
              <w:pStyle w:val="Grigliatabella1"/>
              <w:numPr>
                <w:ilvl w:val="0"/>
                <w:numId w:val="1"/>
              </w:numPr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0" w:right="0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de P.a.a.s, Via Curtatone, (presso Antiquariun comunale) – Sinalunga ( )</w:t>
            </w:r>
          </w:p>
          <w:p>
            <w:pPr>
              <w:pStyle w:val="Grigliatabella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ind w:left="36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Cs w:val="24"/>
        </w:rPr>
      </w:pPr>
      <w:r>
        <w:rPr>
          <w:szCs w:val="24"/>
        </w:rPr>
        <w:t>Con il contribu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szCs w:val="24"/>
        </w:rPr>
        <w:drawing>
          <wp:inline distT="0" distB="0" distL="0" distR="0">
            <wp:extent cx="2503170" cy="101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600835" cy="154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it-IT" w:eastAsia="zh-CN" w:bidi="hi-IN"/>
    </w:rPr>
  </w:style>
  <w:style w:type="paragraph" w:styleId="Intestazione1">
    <w:name w:val="Intestazione1"/>
    <w:next w:val="Co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it-IT" w:eastAsia="zh-CN" w:bidi="hi-IN"/>
    </w:rPr>
  </w:style>
  <w:style w:type="paragraph" w:styleId="Grigliatabella1">
    <w:name w:val="Griglia tabell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16:00Z</dcterms:created>
  <dc:creator>MAC</dc:creator>
  <dc:description/>
  <cp:keywords/>
  <dc:language>en-US</dc:language>
  <cp:lastModifiedBy>Alberto</cp:lastModifiedBy>
  <cp:lastPrinted>2006-11-11T10:59:00Z</cp:lastPrinted>
  <dcterms:modified xsi:type="dcterms:W3CDTF">2006-11-27T19:16:00Z</dcterms:modified>
  <cp:revision>2</cp:revision>
  <dc:subject/>
  <dc:title>I rifiuti solidi urbani</dc:title>
</cp:coreProperties>
</file>